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Łódź, 6 października 2025 r.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NCWN.342.2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głoszenie o XVIII edycji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ypendia naukowe z Własnego Funduszu Stypendialnego P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rektor ds. nauki Politechniki Łódzkiej ogłasza konkurs o stypendia naukowe z Własnego Funduszu Stypendialnego P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czegóły konkursu określone zostały w Regulaminie Własnego Funduszu Stypendialnego Politechniki Łódzkiej z dnia 27 lipca 2021 r. Uprzejmie proszę o zapoznanie się z załączoną do ogłoszenia </w:t>
      </w:r>
      <w:r>
        <w:rPr>
          <w:rFonts w:cs="Times New Roman" w:ascii="Times New Roman" w:hAnsi="Times New Roman"/>
          <w:b/>
          <w:bCs/>
          <w:sz w:val="24"/>
          <w:szCs w:val="24"/>
        </w:rPr>
        <w:t>aktualną wersją ww.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soba zgłaszająca się do konkursu skład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stypendium naukowe z załącznikami (według wzoru określonego w załączniku nr 1 Regulaminu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(według wzoru określonego w załączniku </w:t>
        <w:br/>
        <w:t>nr 2 Regulaminu) podpisany przez wnioskodawcę oraz kierownika jednostk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tychczasowym dorobku naukowym (według wzorów określonych odpowiednio w załącznikach nr 3-6 Regulaminu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badawczego, który ma być realizowany w czasie korzystania ze stypendiu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ę opiekuna naukowego lub kierownika jednostki – zgodnie </w:t>
        <w:br/>
        <w:t>z zapisami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typendia naukowe z Własnego Funduszu Stypendialnego obejmu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pracowników zmierzających do uzyskania tytułu profesora, stopnia naukowego doktora habilitowanego, stopnia naukowego dokt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doktorantów zmierzających do uzyskania stopnia naukowego dokt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za wyniki w nauce dla studentów Politechniki Łódzkiej zmierzających do uzyskania tytułu zawodowego magistra inżyniera, tytułu zawodowego magistra, tytułu zawodowego inżyniera, tytułu zawodowego licencjata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Bliższych informacji o konkursie udziela Centrum Wspierania Nauki PŁ – mailowo: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z.wasiak@p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dalia.ghazal-szczyglowska@p.lodz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ncwn@adm.p.lodz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danie o stypendium, skierowane do JM Rektora, wraz z kompletem podpisanych dokumentów,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słać lub przekazać osobiście do Centrum Wspierania Nauki Politechniki Łódzkiej, </w:t>
        <w:br/>
        <w:t xml:space="preserve">ul. Żeromskiego 116, budynek A33, wejście A, II piętro, pokój 205 </w:t>
        <w:br/>
        <w:t xml:space="preserve">z adnotacją na kopercie </w:t>
      </w:r>
      <w:bookmarkStart w:id="0" w:name="_Hlk84328965"/>
      <w:r>
        <w:rPr>
          <w:rFonts w:cs="Times New Roman" w:ascii="Times New Roman" w:hAnsi="Times New Roman"/>
          <w:sz w:val="24"/>
          <w:szCs w:val="24"/>
        </w:rPr>
        <w:t>WŁASNY FUNDUSZ STYPENDIALNY P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słać ich tożsamą wersję elektroniczną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ncwn@adm.p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ostac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dnego pliku PDF</w:t>
      </w:r>
      <w:r>
        <w:rPr>
          <w:rFonts w:cs="Times New Roman" w:ascii="Times New Roman" w:hAnsi="Times New Roman"/>
          <w:sz w:val="24"/>
          <w:szCs w:val="24"/>
        </w:rPr>
        <w:t xml:space="preserve"> – w temacie e-maila proszę wpisać: WŁASNY FUNDUSZ STYPENDIALNY PŁ (Uwaga: proszę o zawarcie w treści e-maila oświadczenia, iż wersja elektroniczna wniosku o stypendium jest tożsama z wersją papierow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7 listopada 2025 r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57" w:right="1134" w:gutter="0" w:header="357" w:top="567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4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90-924 Łódź, ul. ks. I. Skorupki 10/12, </w:t>
    </w:r>
    <w:r>
      <w:rPr>
        <w:rFonts w:cs="Arial" w:ascii="Arial" w:hAnsi="Arial"/>
        <w:color w:val="800000"/>
        <w:sz w:val="16"/>
        <w:szCs w:val="16"/>
      </w:rPr>
      <w:t>budynek B3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(+48 42) 631 20 04, (+48 42) 631 20 03, fax (+48 42) 631 29 33, </w:t>
      <w:br/>
      <w:t xml:space="preserve">e-mail: vrector.science@adm.p.lodz.pl, </w:t>
    </w:r>
    <w:r>
      <w:rPr>
        <w:rFonts w:cs="Arial" w:ascii="Arial" w:hAnsi="Arial"/>
        <w:color w:val="800000"/>
        <w:sz w:val="16"/>
        <w:szCs w:val="16"/>
        <w:lang w:val="en-US"/>
      </w:rPr>
      <w:t>www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" w:firstLine="425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58815</wp:posOffset>
          </wp:positionH>
          <wp:positionV relativeFrom="paragraph">
            <wp:posOffset>-271145</wp:posOffset>
          </wp:positionV>
          <wp:extent cx="852805" cy="575945"/>
          <wp:effectExtent l="0" t="0" r="0" b="0"/>
          <wp:wrapSquare wrapText="bothSides"/>
          <wp:docPr id="5" name="H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90-924 Łódź, ul. ks. I. Skorupki 10/12, </w:t>
    </w:r>
    <w:r>
      <w:rPr>
        <w:rFonts w:cs="Arial" w:ascii="Arial" w:hAnsi="Arial"/>
        <w:color w:val="800000"/>
        <w:sz w:val="16"/>
        <w:szCs w:val="16"/>
      </w:rPr>
      <w:t>budynek B3</w:t>
    </w:r>
  </w:p>
  <w:p>
    <w:pPr>
      <w:pStyle w:val="Normal"/>
      <w:ind w:left="1416" w:hanging="0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(+48 42) 631 20 04, (+48 42) 631 20 03, fax (+48 42) 631 29 33, </w:t>
      <w:br/>
      <w:t xml:space="preserve">e-mail: vrector.science@adm.p.lodz.pl, </w:t>
    </w:r>
    <w:r>
      <w:rPr>
        <w:rFonts w:cs="Arial" w:ascii="Arial" w:hAnsi="Arial"/>
        <w:color w:val="800000"/>
        <w:sz w:val="16"/>
        <w:szCs w:val="16"/>
        <w:lang w:val="en-US"/>
      </w:rPr>
      <w:t>www.p.lodz.pl</w:t>
    </w:r>
  </w:p>
  <w:p>
    <w:pPr>
      <w:pStyle w:val="Normal"/>
      <w:ind w:left="708" w:firstLine="708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144780</wp:posOffset>
          </wp:positionV>
          <wp:extent cx="828675" cy="999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9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8775" cy="1203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</wp:posOffset>
          </wp:positionH>
          <wp:positionV relativeFrom="margin">
            <wp:posOffset>-334010</wp:posOffset>
          </wp:positionV>
          <wp:extent cx="828675" cy="9007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" r="-4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cs="Tahom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wasiak@p.lodz.pl" TargetMode="External"/><Relationship Id="rId3" Type="http://schemas.openxmlformats.org/officeDocument/2006/relationships/hyperlink" Target="mailto:rncwn@adm.p.lodz.pl" TargetMode="External"/><Relationship Id="rId4" Type="http://schemas.openxmlformats.org/officeDocument/2006/relationships/hyperlink" Target="mailto:rncwn@adm.p.lodz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4:00Z</dcterms:created>
  <dc:creator>G. Gruszecki</dc:creator>
  <dc:description/>
  <cp:keywords/>
  <dc:language>en-US</dc:language>
  <cp:lastModifiedBy>Dalia Ghazal-Szczygłowska RNCWN</cp:lastModifiedBy>
  <cp:lastPrinted>2022-10-03T09:15:00Z</cp:lastPrinted>
  <dcterms:modified xsi:type="dcterms:W3CDTF">2025-10-03T13:21:00Z</dcterms:modified>
  <cp:revision>5</cp:revision>
  <dc:subject/>
  <dc:title/>
</cp:coreProperties>
</file>